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Prot.n°</w:t>
      </w:r>
      <w:r>
        <w:rPr/>
        <w:t>_______________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Del</w:t>
      </w:r>
      <w:r>
        <w:rPr/>
        <w:t xml:space="preserve">__________________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i genitori/ tutore dell’alunno/a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lasse 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ibera di  NON AMMISSIONE  alla  classe successiva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rt.4 DPR 122/09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DI CLASSE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esiti finali conseguiti nelle singole discipli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SAMINATA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tuazione complessiva dello stud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urante l’intero arco dell’anno scolastico (comportamento, impegno, partecipazione, frequenza, profitto, valutazioni degli scrutini intermedi, esito delle verifiche relative ad eventuali iniziative di recupero intermedio effettua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dei criteri di valutazione deliberati dal Collegio Docenti ed esplicitati nel POF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la valutazione sono presenti insufficienze in più discipline (</w:t>
      </w:r>
      <w:r>
        <w:rPr>
          <w:b/>
          <w:sz w:val="22"/>
          <w:szCs w:val="22"/>
        </w:rPr>
        <w:t xml:space="preserve">come riportato sul retro della presente 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)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on colmabili entro il termine dell’ anno scolastico </w:t>
      </w:r>
    </w:p>
    <w:p>
      <w:pPr>
        <w:pStyle w:val="Normal"/>
        <w:tabs>
          <w:tab w:val="clear" w:pos="708"/>
          <w:tab w:val="left" w:pos="612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n colmate con gli interventi di recupero attuati in itinere nelle singole discipline, e non avendo a disposizione ulteriori elementi che giustifichino una valutazione nel complesso positiva</w:t>
      </w:r>
    </w:p>
    <w:p>
      <w:pPr>
        <w:pStyle w:val="Normal"/>
        <w:tabs>
          <w:tab w:val="clear" w:pos="708"/>
          <w:tab w:val="left" w:pos="612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 eccessivo numero di assenze non è stato possibile procedere allo scrutinio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ISCONTRATO ch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on ha raggiunto gli obiettivi minimi prefissati in molte discipline determinando carenze nella preparazione complessiva </w:t>
      </w:r>
      <w:r>
        <w:rPr>
          <w:bCs/>
          <w:sz w:val="22"/>
          <w:szCs w:val="22"/>
        </w:rPr>
        <w:t>tali da</w:t>
      </w:r>
      <w:r>
        <w:rPr>
          <w:sz w:val="22"/>
          <w:szCs w:val="22"/>
        </w:rPr>
        <w:t xml:space="preserve"> essere di pregiudizio per l’avanzamento del processo di formazione attraverso la frequenza della classe successiva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 </w:t>
      </w:r>
      <w:r>
        <w:rPr>
          <w:b/>
          <w:sz w:val="22"/>
          <w:szCs w:val="22"/>
        </w:rPr>
        <w:t>non ammissione alla classe successiv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sina, _________________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of.ssa  M. R. Sgr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Alunno/a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INSUFFICIENZE GRAVI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(VOTO 2/3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INSUFFICIENZE MARCATE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(VOTO 4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INSUFFICIENZE DIFFUSE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(VOTO 5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ORDINATORE DI CLASS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851" w:right="851" w:gutter="0" w:header="709" w:top="567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IIS “A.M.Jaci” - Messina</w:t>
    </w:r>
  </w:p>
  <w:p>
    <w:pPr>
      <w:pStyle w:val="Footer"/>
      <w:jc w:val="center"/>
      <w:rPr/>
    </w:pPr>
    <w:r>
      <w:rPr/>
      <w:t>MOD. NON AMMISSIONE CLASSE SUCCES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15240</wp:posOffset>
          </wp:positionV>
          <wp:extent cx="6311900" cy="628650"/>
          <wp:effectExtent l="0" t="0" r="0" b="0"/>
          <wp:wrapSquare wrapText="bothSides"/>
          <wp:docPr id="1" name="Immagine 2" descr="Logo Ja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Jac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5929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TITUTO ISTRUZIONE SUPERIORE A.M. JACI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Cesare Battisti n.88 98122 MESSINA – TEL. 0909488006 – COD. FISC. 9713596083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 </w:t>
    </w:r>
    <w:hyperlink r:id="rId2">
      <w:r>
        <w:rPr>
          <w:rStyle w:val="InternetLink"/>
          <w:sz w:val="22"/>
          <w:szCs w:val="22"/>
        </w:rPr>
        <w:t>meis03700v@istruzione.it</w:t>
      </w:r>
    </w:hyperlink>
    <w:r>
      <w:rPr>
        <w:sz w:val="22"/>
        <w:szCs w:val="22"/>
      </w:rPr>
      <w:t xml:space="preserve"> – PEC </w:t>
    </w:r>
    <w:hyperlink r:id="rId3">
      <w:r>
        <w:rPr>
          <w:rStyle w:val="InternetLink"/>
          <w:sz w:val="22"/>
          <w:szCs w:val="22"/>
        </w:rPr>
        <w:t>meis03700v@pec.istruzione.it</w:t>
      </w:r>
    </w:hyperlink>
    <w:r>
      <w:rPr>
        <w:sz w:val="22"/>
        <w:szCs w:val="22"/>
      </w:rPr>
      <w:t xml:space="preserve"> – sito web </w:t>
    </w:r>
    <w:hyperlink r:id="rId4">
      <w:r>
        <w:rPr>
          <w:rStyle w:val="InternetLink"/>
          <w:sz w:val="22"/>
          <w:szCs w:val="22"/>
        </w:rPr>
        <w:t>www.jaci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0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060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060f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04a44"/>
    <w:rPr/>
  </w:style>
  <w:style w:type="character" w:styleId="Emphasis">
    <w:name w:val="Emphasis"/>
    <w:basedOn w:val="DefaultParagraphFont"/>
    <w:uiPriority w:val="20"/>
    <w:qFormat/>
    <w:rsid w:val="00604a44"/>
    <w:rPr>
      <w:i/>
      <w:iCs/>
    </w:rPr>
  </w:style>
  <w:style w:type="character" w:styleId="Strong">
    <w:name w:val="Strong"/>
    <w:basedOn w:val="DefaultParagraphFont"/>
    <w:uiPriority w:val="22"/>
    <w:qFormat/>
    <w:rsid w:val="00604a44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c524ca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qFormat/>
    <w:rsid w:val="00b128db"/>
    <w:rPr/>
  </w:style>
  <w:style w:type="character" w:styleId="Pagenumber">
    <w:name w:val="page number"/>
    <w:basedOn w:val="DefaultParagraphFont"/>
    <w:qFormat/>
    <w:rsid w:val="00b128db"/>
    <w:rPr/>
  </w:style>
  <w:style w:type="character" w:styleId="IntestazioneCarattere" w:customStyle="1">
    <w:name w:val="Intestazione Carattere"/>
    <w:basedOn w:val="DefaultParagraphFont"/>
    <w:link w:val="Header"/>
    <w:qFormat/>
    <w:rsid w:val="00276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12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08e8"/>
    <w:pPr>
      <w:spacing w:before="0" w:after="75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c524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128d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2769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649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is03700v@istruzione.it" TargetMode="External"/><Relationship Id="rId3" Type="http://schemas.openxmlformats.org/officeDocument/2006/relationships/hyperlink" Target="mailto:meis03700v@pec.istruzione.it" TargetMode="External"/><Relationship Id="rId4" Type="http://schemas.openxmlformats.org/officeDocument/2006/relationships/hyperlink" Target="http://www.jac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577CB0-23EE-443A-9002-7302D07FA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0:00Z</dcterms:created>
  <dc:creator>JACI</dc:creator>
  <dc:description/>
  <dc:language>en-US</dc:language>
  <cp:lastModifiedBy>Prof Crupi</cp:lastModifiedBy>
  <cp:lastPrinted>2013-12-12T17:30:00Z</cp:lastPrinted>
  <dcterms:modified xsi:type="dcterms:W3CDTF">2023-06-08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