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SSEGNAZIONE CATTEDRE CORSO SERALE A.S. 2024/202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45  SCIENZE ECONOMICO-AZIENDALI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642"/>
        <w:gridCol w:w="144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CENTE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ASS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’ATTILA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Cs w:val="28"/>
                <w:lang w:val="fr-FR"/>
              </w:rPr>
              <w:t xml:space="preserve">1/2 AS (2), 3/4AS (5), 5AS (6), 3 ATUR (4)                       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7 + 2 co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46 SCIENZE GIURIDICO-ECONOMICHE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07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CENTE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LA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AMATO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Cs w:val="28"/>
                <w:lang w:val="fr-FR"/>
              </w:rPr>
              <w:t xml:space="preserve">1/2 AS (2), 3/4 ATUR (2), 3/4AS (4),  5AS (4)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12 + 6 coe </w:t>
            </w:r>
          </w:p>
        </w:tc>
      </w:tr>
    </w:tbl>
    <w:p>
      <w:pPr>
        <w:pStyle w:val="Normal"/>
        <w:shd w:fill="FFFFFF" w:val="clea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21GEOGRAFIA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  <w:gridCol w:w="144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CEN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LASS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RISAFULL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/2 AS (2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 + 17 co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A NOMINA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/4 ATUR (2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041 SCIENZE E TECNOLOGIE INFORMATICHE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268"/>
        <w:gridCol w:w="1134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CENT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LAS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FELICIOTT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/4 AS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 + 16 co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A066 INFORMATICA – Trattamento testi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000"/>
        <w:gridCol w:w="3402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CENT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LAS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GENNAR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1/2AS (2)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 + 16 co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47 SCIENZE MATEMATICHE E APPLICAT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268"/>
        <w:gridCol w:w="1134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CENT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LAS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AREN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Cs w:val="28"/>
                <w:lang w:val="fr-FR"/>
              </w:rPr>
              <w:t>1/2 AS (3) ,3/4 AS (3), 5AS (3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9 + 10 co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A NOMINAR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Cs w:val="28"/>
                <w:lang w:val="fr-FR"/>
              </w:rPr>
              <w:t>3/4 A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  <w:t>A020 FISICA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268"/>
        <w:gridCol w:w="1134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CENT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LAS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A NOMINAR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/2 AS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A012 DISCIPLINE LETTERARIE negli IST ISTR SUP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103"/>
        <w:gridCol w:w="198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CE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AS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E PASQU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fr-FR"/>
              </w:rPr>
              <w:t>1/2 AS (6), 3/4 ATUR (2), 3/4AS (5), 5AS (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A NOMIN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  <w:lang w:val="fr-FR"/>
              </w:rPr>
              <w:t>3/4 ATS 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050 SCIENZE NATURALI, CHIMICHE E BIOLOGIE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64"/>
        <w:gridCol w:w="34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CENTE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AS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A NOMINARE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/2AS (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A24 LINGUE E CULTURE STRANIERE (FRANCESE)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783"/>
        <w:gridCol w:w="258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CENT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LASS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BONOMO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Cs w:val="28"/>
                <w:lang w:val="fr-FR"/>
              </w:rPr>
              <w:t xml:space="preserve">1/2 AS (3), 3/4AS (2), 3/4 ATUR (2), 5AS (2),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9+4 coe (PART TIME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B24 LINGUE E CULTURE STRANIERE (INGLESE)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095"/>
        <w:gridCol w:w="226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CEN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LAS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BARRESI V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Cs w:val="28"/>
                <w:lang w:val="fr-FR"/>
              </w:rPr>
              <w:t xml:space="preserve">1/2 AS (2) , 3/4AS (2), 3/4 ATUR (2), 5AS (2)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8 + 10 coe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C24 LINGUE E CULTURE STRANIERE (SPAGNOLO)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57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CENTE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LAS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A NOMINARE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Cs w:val="28"/>
                <w:lang w:val="fr-FR"/>
              </w:rPr>
              <w:t xml:space="preserve">3/4ATUR (2)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2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54 </w:t>
      </w:r>
      <w:r>
        <w:rPr/>
        <w:t>STORIA DELL’ARTE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57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CENTE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LAS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A NOMINARE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Cs w:val="28"/>
                <w:lang w:val="fr-FR"/>
              </w:rPr>
              <w:t xml:space="preserve">3/4ATUR (2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2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RELIGIONE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5418"/>
        <w:gridCol w:w="1984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CENT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LAS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GAZZAR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 AS (1), 4 AS (1), 5 AS (1), 4 ATUR 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 + 5 coe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/>
      </w:pPr>
      <w:r>
        <w:rPr>
          <w:rFonts w:cs="Calibri"/>
          <w:b/>
        </w:rPr>
        <w:t xml:space="preserve">  </w:t>
      </w:r>
      <w:r>
        <w:rPr>
          <w:rFonts w:cs="Arial"/>
          <w:b/>
        </w:rPr>
        <w:tab/>
        <w:tab/>
        <w:tab/>
        <w:tab/>
        <w:t xml:space="preserve"> IL DIRIGENTE SCOLASTICO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103"/>
        <w:rPr>
          <w:rFonts w:cs="Arial"/>
          <w:i/>
          <w:i/>
        </w:rPr>
      </w:pPr>
      <w:r>
        <w:rPr>
          <w:rFonts w:cs="Arial"/>
          <w:i/>
        </w:rPr>
        <w:t>Dott.ssa Maria Rosaria Sgrò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10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irma ai sensi dell'art.3 c.2 D.Lgs n.39/93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10:00Z</dcterms:created>
  <dc:creator>andrea doria</dc:creator>
  <dc:description/>
  <cp:keywords/>
  <dc:language>en-US</dc:language>
  <cp:lastModifiedBy>Utente-PC</cp:lastModifiedBy>
  <cp:lastPrinted>2022-09-05T08:53:00Z</cp:lastPrinted>
  <dcterms:modified xsi:type="dcterms:W3CDTF">2024-09-05T08:27:00Z</dcterms:modified>
  <cp:revision>5</cp:revision>
  <dc:subject/>
  <dc:title/>
</cp:coreProperties>
</file>